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 1: Isenvad                                                                                             (28 KM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rding – Ikast, Remmevej - Isenvad – Over Isen - Bordin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tebeskrivels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øndergade – Roskildevej (cykelsti) – Bordingvej A15 (cykelsti mod Ikast) – Hulvejen – Guldforhovedvej – Bordingvej A15 – Højris Allé, Ikast – Remmevej (Ikast) – Hanningvej – Bygaden (Isenvad) - Over Isen Vej – Kærshoved/Teglgårdsvej – Bodholtvej - Søndergad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ærdigheder på rut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små søer med spiseplads, Remmevej  – indkørsel på grusvej fra Remmevej ved afslutningen af Grøddev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kast Goflklub, Remmev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t åbne statsfængsel Kærshovedgård, Teglgårdsv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 and Take med småsøer, Kærshov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22:00Z</dcterms:created>
  <dc:creator>Lone Jensen</dc:creator>
  <dc:description/>
  <cp:keywords/>
  <dc:language>en-US</dc:language>
  <cp:lastModifiedBy>Lone Jensen</cp:lastModifiedBy>
  <cp:lastPrinted>2011-02-27T14:50:00Z</cp:lastPrinted>
  <dcterms:modified xsi:type="dcterms:W3CDTF">2011-02-27T16:22:00Z</dcterms:modified>
  <cp:revision>2</cp:revision>
  <dc:subject/>
  <dc:title>Cykelture med udgangspunkt i Bording</dc:title>
</cp:coreProperties>
</file>