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 2: Ikast og Chr. Hede Kirke                                                                 ( 27 KM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ding - Ikast, Remmevej – sommerhuse v. Guldforhoved – Christianshede kirke – Krattet - Bord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tebeskrivels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øndergade – Roskildevej (cykelsti) – Bordingvej A15 (cykelsti mod Ikast) -  Hulvejen – t.v. ad Guldforhovedvej – t.h. ad slaggervej/grusvej v. Guldforhovedvej 26-28 helt il Ikast – Remmevej – Skelhøjevej – Tyvkærvej – Teglgårdsvej - Toftegårdsvej – Jægersprisvej – Hedevej – passage over ”Floden” – Tyttebærvej - Guldforhovedvej – Christianshede kirke  - Sigtensvej – over A13 – Krattet – Trehuse – Bakken – Søndergade. </w:t>
            </w:r>
          </w:p>
          <w:p>
            <w:pPr>
              <w:pStyle w:val="Normal"/>
              <w:tabs>
                <w:tab w:val="clear" w:pos="1304"/>
                <w:tab w:val="left" w:pos="1929" w:leader="none"/>
              </w:tabs>
              <w:ind w:left="130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ærdigheder på ru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t åbne statsfængsel Kærshovedgård, Teglgårdsv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and Take med småsøer, Kærsho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. Hede Kir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24:00Z</dcterms:created>
  <dc:creator>Lone Jensen</dc:creator>
  <dc:description/>
  <cp:keywords/>
  <dc:language>en-US</dc:language>
  <cp:lastModifiedBy>Lone Jensen</cp:lastModifiedBy>
  <cp:lastPrinted>2011-02-27T14:50:00Z</cp:lastPrinted>
  <dcterms:modified xsi:type="dcterms:W3CDTF">2011-02-27T16:24:00Z</dcterms:modified>
  <cp:revision>2</cp:revision>
  <dc:subject/>
  <dc:title>Cykelture med udgangspunkt i Bording</dc:title>
</cp:coreProperties>
</file>