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 3: Gludsted Plantage skovtur                                                                     (23 KM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ding -  Kærshoved – Tyvkjærvej - ind i GludstedPlantage ved Klinkedal Brandlinje - sommerhuse v. Guldforhoved – Christianshede kirke – Bord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tebeskrivels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øndergade – Bodholtvej – Bodholt Bakke – Guldforhovedvej – Teglgårdsvej/ Kærshoved – Tyvkærvej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.v. ind i plantagen (vejnavn findes ikke i plantagen), men vejen ligger lige overfor Klinkedal Brandlinie (som går t.h.) - Kolpensig – Jægersprisvej – Hedevej - passage over ”Floden” – Tyttebærvej – Gråmose - Guldforhovedvej – Christianshede kirke – Christianshedevej – Teglgårdsvej – Bodholtvej – Sønderga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ærdigheder på ru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t åbne statsfængsel Kærshovedgård, Teglgårdsv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and Take med småsøer, Kærshov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tagen byder ofte på krond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ålplads ved hedesø inde i planta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. Hede Kirk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26:00Z</dcterms:created>
  <dc:creator>Lone Jensen</dc:creator>
  <dc:description/>
  <cp:keywords/>
  <dc:language>en-US</dc:language>
  <cp:lastModifiedBy>Lone Jensen</cp:lastModifiedBy>
  <cp:lastPrinted>2011-02-27T14:50:00Z</cp:lastPrinted>
  <dcterms:modified xsi:type="dcterms:W3CDTF">2011-02-27T16:26:00Z</dcterms:modified>
  <cp:revision>2</cp:revision>
  <dc:subject/>
  <dc:title>Cykelture med udgangspunkt i Bording</dc:title>
</cp:coreProperties>
</file>