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 4: Isenbjerg Bakkeø                                                                      (?? KM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ding - Kærshoved – ind til Isenbjerg – Gludstedvej – fra Remmevej, Ikast ad grusvej til Bording (se kort) – Bordin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tebeskrivels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øndergade – Bodholtvej – Bodholt Bakke – Guldforhovedvej – Teglgårdsvej/ Kærshoved – Tyvkærvej - th. ind til Isenbjerg 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rundt om Isenbjerg – Gludstedvej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Tyvkærvej – Remmevej – fra Remmevej th. ad grusvej til Bording - Guldforhovedvej – Hulvejen – A13 – Roskildevej – Søndergad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ærdigheder på ru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t åbne statsfængsel Kærshovedgård, Teglgårdsv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and Take med småsøer, Kærsho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enbjerg Bakke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3:00Z</dcterms:created>
  <dc:creator>Lone Jensen</dc:creator>
  <dc:description/>
  <cp:keywords/>
  <dc:language>en-US</dc:language>
  <cp:lastModifiedBy>Lone Jensen</cp:lastModifiedBy>
  <cp:lastPrinted>2011-02-27T14:50:00Z</cp:lastPrinted>
  <dcterms:modified xsi:type="dcterms:W3CDTF">2011-02-27T16:38:00Z</dcterms:modified>
  <cp:revision>3</cp:revision>
  <dc:subject/>
  <dc:title>Cykelture med udgangspunkt i Bording</dc:title>
</cp:coreProperties>
</file>